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4" w:hanging="0"/>
        <w:rPr>
          <w:rFonts w:ascii="Arial" w:hAnsi="Arial" w:eastAsia="Arial Unicode MS" w:cs="Arial"/>
          <w:b/>
          <w:b/>
          <w:color w:val="000000"/>
          <w:sz w:val="48"/>
          <w:szCs w:val="11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48"/>
          <w:szCs w:val="11"/>
          <w:lang w:val="en-US" w:eastAsia="en-US"/>
        </w:rPr>
        <w:object w:dxaOrig="1171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42.55pt;width:546.6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30582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235585</wp:posOffset>
            </wp:positionV>
            <wp:extent cx="1203960" cy="1203960"/>
            <wp:effectExtent l="0" t="0" r="0" b="0"/>
            <wp:wrapTight wrapText="bothSides">
              <wp:wrapPolygon edited="0">
                <wp:start x="-170" y="0"/>
                <wp:lineTo x="-170" y="21423"/>
                <wp:lineTo x="21600" y="21423"/>
                <wp:lineTo x="21600" y="0"/>
                <wp:lineTo x="-1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right="104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48"/>
          <w:szCs w:val="11"/>
          <w:lang w:val="en-US"/>
        </w:rPr>
        <w:t>Australian Islamic College (Perth) In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BOX 252 Cloverdale Western Australia 698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: (618) 9362-5340 Fax: (618) 9355-298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bsite: www.aic.wa.edu.au Email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nfo@aic.wa.edu.au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107950</wp:posOffset>
            </wp:positionV>
            <wp:extent cx="2106930" cy="1271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36830</wp:posOffset>
                </wp:positionV>
                <wp:extent cx="684657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053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>
                                <a:alpha val="4313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Expression of Interes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Schoolbook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Year 10 and Year 11 Umrah Tri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539.1pt;height:82.95pt;mso-wrap-distance-left:9.05pt;mso-wrap-distance-right:9.05pt;mso-wrap-distance-top:0pt;mso-wrap-distance-bottom:0pt;margin-top:2.9pt;mso-position-vertical-relative:text;margin-left:-18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entury Schoolbook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Expression of Interest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40"/>
                          <w:u w:val="single"/>
                        </w:rPr>
                      </w:pPr>
                      <w:r>
                        <w:rPr>
                          <w:sz w:val="1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 Schoolbook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>Year 10 and Year 11 Umrah Tri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CC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(Parent /Guardian)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______________________________  Mobile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2"/>
        <w:rPr/>
      </w:pPr>
      <w:r>
        <w:rPr>
          <w:sz w:val="24"/>
        </w:rPr>
        <w:t>Fax</w:t>
      </w:r>
      <w:r>
        <w:rPr/>
        <w:t>:_________________________</w:t>
      </w:r>
      <w:r>
        <w:rPr>
          <w:sz w:val="24"/>
        </w:rPr>
        <w:t>Email: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udent Full 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ar level in 2013</w:t>
            </w:r>
          </w:p>
        </w:tc>
      </w:tr>
      <w:tr>
        <w:trPr>
          <w:trHeight w:val="4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aption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9525</wp:posOffset>
                </wp:positionV>
                <wp:extent cx="5818505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YES!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I would like to register my interest for the 2013 Umrah trip and am willing to pay approx. $3000 for the cost. I agree to be contacted with further information pertaining to the trip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72pt;mso-wrap-distance-left:9.05pt;mso-wrap-distance-right:9.05pt;mso-wrap-distance-top:0pt;mso-wrap-distance-bottom:0pt;margin-top:0.7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YES!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I would like to register my interest for the 2013 Umrah trip and am willing to pay approx. $3000 for the cost. I agree to be contacted with further information pertaining to the trip. 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6035</wp:posOffset>
                </wp:positionV>
                <wp:extent cx="3562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35pt;margin-top:2.05pt;width:28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748" w:hanging="0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/>
          <w:b/>
          <w:bCs/>
          <w:lang w:val="en-US" w:eastAsia="en-US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Parent Signature:____________________</w:t>
        <w:tab/>
        <w:tab/>
        <w:tab/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ate: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907" w:right="720" w:gutter="0" w:header="0" w:top="244" w:footer="0" w:bottom="54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color w:val="3333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22" w:hanging="402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aic.wa.edu.a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6:00Z</dcterms:created>
  <dc:creator>Amna</dc:creator>
  <dc:description/>
  <dc:language>en-US</dc:language>
  <cp:lastModifiedBy>Abdullah Khan</cp:lastModifiedBy>
  <cp:lastPrinted>2006-02-09T19:28:00Z</cp:lastPrinted>
  <dcterms:modified xsi:type="dcterms:W3CDTF">2012-10-30T00:56:00Z</dcterms:modified>
  <cp:revision>2</cp:revision>
  <dc:subject/>
  <dc:title/>
</cp:coreProperties>
</file>