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315" cy="1215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i/>
        </w:rPr>
        <w:t>Islamic schools Association</w:t>
      </w:r>
      <w:r>
        <w:rPr/>
        <w:t xml:space="preserve"> </w:t>
      </w:r>
      <w:r>
        <w:rPr>
          <w:b/>
        </w:rPr>
        <w:t>MANAGEMENT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NOTES:</w:t>
        <w:tab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The Rules of the Association do not require Management Council Officers to be members of the Association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Only Members in the current or previous year are entitled to nominate a candidate for office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Candidates may be nominated for one office only and acceptance of nomination must be signed by the nominated candidate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 xml:space="preserve">Voting at Association meetings, including at election, is limited to members paid up in the current (2014) and previous year (2013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 wish to nominate ................................................................ ...............to the following ISAA Management Council Office for the coming two year term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67640</wp:posOffset>
                </wp:positionV>
                <wp:extent cx="4286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13.2pt;width:3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 xml:space="preserve"> Presiden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27635</wp:posOffset>
                </wp:positionV>
                <wp:extent cx="42862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10.05pt;width:3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firstLine="720"/>
        <w:rPr/>
      </w:pPr>
      <w:r>
        <w:rPr/>
        <w:t>Vice-Presiden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06680</wp:posOffset>
                </wp:positionV>
                <wp:extent cx="42862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8.4pt;width:3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firstLine="720"/>
        <w:rPr/>
      </w:pPr>
      <w:r>
        <w:rPr/>
        <w:t>Treasurer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67310</wp:posOffset>
                </wp:positionV>
                <wp:extent cx="42862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5.3pt;width:3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firstLine="720"/>
        <w:rPr/>
      </w:pPr>
      <w:r>
        <w:rPr/>
        <w:t>Secretar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65405</wp:posOffset>
                </wp:positionV>
                <wp:extent cx="428625" cy="304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5.15pt;width:3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firstLine="720"/>
        <w:rPr/>
      </w:pPr>
      <w:r>
        <w:rPr/>
        <w:t>Assistant Secretary (Membership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63500</wp:posOffset>
                </wp:positionV>
                <wp:extent cx="42862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5pt;width:3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firstLine="720"/>
        <w:rPr/>
      </w:pPr>
      <w:r>
        <w:rPr/>
        <w:t>Councill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Signed:   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Print Name :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I hereby accept the nomination for the office indicated abo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 name 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 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lease return signed forms by email to </w:t>
      </w:r>
      <w:hyperlink r:id="rId3">
        <w:r>
          <w:rPr>
            <w:rStyle w:val="InternetLink"/>
          </w:rPr>
          <w:t>akgalea@aia.vic.edu.au</w:t>
        </w:r>
      </w:hyperlink>
      <w:r>
        <w:rPr/>
        <w:t xml:space="preserve"> by Thursday 13 September, or deliver to Abdulkarim Galea at the ISAA Conference by 5.00 pm Friday 14 September 2014.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kgalea@aia.vic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4:00Z</dcterms:created>
  <dc:creator>ga</dc:creator>
  <dc:description/>
  <cp:keywords/>
  <dc:language>en-US</dc:language>
  <cp:lastModifiedBy>Abdullah Khan</cp:lastModifiedBy>
  <cp:lastPrinted>2012-09-11T09:20:00Z</cp:lastPrinted>
  <dcterms:modified xsi:type="dcterms:W3CDTF">2012-11-10T21:49:00Z</dcterms:modified>
  <cp:revision>3</cp:revision>
  <dc:subject/>
  <dc:title/>
</cp:coreProperties>
</file>